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                                     </w:t>
      </w: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b/>
          <w:lang w:val="en-US" w:eastAsia="en-US"/>
        </w:rPr>
        <w:t xml:space="preserve">                                              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ind w:left="2832" w:hanging="0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28 лютого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№ </w:t>
      </w:r>
      <w:r>
        <w:rPr>
          <w:sz w:val="28"/>
          <w:szCs w:val="28"/>
          <w:lang w:val="uk-UA"/>
        </w:rPr>
        <w:t xml:space="preserve">  8-36 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0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Xfm89396391"/>
          <w:b/>
          <w:b/>
          <w:sz w:val="28"/>
          <w:szCs w:val="28"/>
          <w:lang w:val="uk-UA"/>
        </w:rPr>
      </w:pPr>
      <w:r>
        <w:rPr>
          <w:rStyle w:val="Xfm89396391"/>
          <w:b/>
          <w:sz w:val="28"/>
          <w:szCs w:val="28"/>
        </w:rPr>
        <w:t xml:space="preserve">Про визначення проектів-переможців </w:t>
      </w:r>
    </w:p>
    <w:p>
      <w:pPr>
        <w:pStyle w:val="Normal"/>
        <w:rPr>
          <w:rStyle w:val="Xfm89396391"/>
          <w:b/>
          <w:b/>
          <w:sz w:val="28"/>
          <w:szCs w:val="28"/>
          <w:lang w:val="uk-UA"/>
        </w:rPr>
      </w:pPr>
      <w:r>
        <w:rPr>
          <w:rStyle w:val="Xfm89396391"/>
          <w:b/>
          <w:sz w:val="28"/>
          <w:szCs w:val="28"/>
        </w:rPr>
        <w:t xml:space="preserve">громадського бюджету </w:t>
      </w:r>
      <w:r>
        <w:rPr>
          <w:rStyle w:val="Xfm89396391"/>
          <w:b/>
          <w:sz w:val="28"/>
          <w:szCs w:val="28"/>
          <w:lang w:val="uk-UA"/>
        </w:rPr>
        <w:t xml:space="preserve">2018 року </w:t>
      </w:r>
      <w:r>
        <w:rPr>
          <w:rStyle w:val="Xfm89396391"/>
          <w:b/>
          <w:sz w:val="28"/>
          <w:szCs w:val="28"/>
        </w:rPr>
        <w:t xml:space="preserve">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Xfm89396391"/>
          <w:b/>
          <w:sz w:val="28"/>
          <w:szCs w:val="28"/>
        </w:rPr>
        <w:t>подальше їх фінанс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відповідності до ст. ст. 26, 42, 59 Закону  України  «Про місцеве  самоврядування  в Україні», рішення міської ради від 12 жовтня 2016 року № 1 – 17/2016 «Про внесення змін до Положення «Про громадський бюджет міста Ніжина Чернігівської області», міська  рада  виріши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ереможцями громадського бюджету проект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езпечний освітлений пішохідний перехід з без бар’єрним рухом» (додається)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лагоустрій  паркової зони для  реабілітації та відпочинку в Ніжинській ЦМЛ ім. М Галицького» (додається)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іст «Театральний»  (додається)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STEM-освіта в загальноосвітніх навчальних закладах міста Ніжина як дієвий інструмент Нової української школи»  (додається)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ОЛІВАЛЕНТНА АКТОВА ЗАЛА «МІКС»  (додається);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«Заходи по очищенню озера, монтаж»  (додаєтьс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2. Головним розпорядником коштів визначити: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1. Проекту «Безпечний освітлений пішохідний перехід з безбар’єрним рухом», - управління житлово-комунального господарства та будівництва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Проекту «Благоустрій  паркової зони для  реабілітації та відпочинку в Ніжинській ЦМЛ ім. М Галицького», - виконавчий комітет Ніж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zh-CN"/>
        </w:rPr>
        <w:t>1.3.</w:t>
        <w:tab/>
        <w:t xml:space="preserve">Проекту «Міст «Театральний» - управління житлово-комунального господарства та будівництва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4.</w:t>
        <w:tab/>
        <w:t xml:space="preserve">Проекту «STEM-освіта в загальноосвітніх навчальних закладах міста Ніжина як дієвий інструмент Нової української школи» - управління освіти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5.</w:t>
        <w:tab/>
        <w:t xml:space="preserve"> «ПОЛІВАЛЕНТНА АКТОВА ЗАЛА «МІКС» - управління освіти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6.</w:t>
        <w:tab/>
        <w:t xml:space="preserve"> «Заходи по очищенню озера, монтаж» - управління житлово-комунального господарства та будівництва Ніж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zh-CN"/>
        </w:rPr>
        <w:t>3. Фінансовому управлінню Ніжинської міської ради (Писаренко Л.В.) перерахувати головним розпорядникам кошти на фінансування проектів за рахунок зменшення обсягу резервного фонду міського бюджету м.Ніжина на 2018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3.1. 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Ніжинської міської ради на фінансування проекту «Безпечний освітлений пішохідний перехід з безбар’єрним рухом» суму 400 тис грн (КПКВК МБ 1216030, КЕКВ 2240); «Міст «Театральний» суму 392 тис грн (КПКВК МБ 1216030, КЕКВ 2240); «Заходи по очищенню озера, монтаж» суму 55 тис грн (</w:t>
      </w:r>
      <w:r>
        <w:rPr>
          <w:bCs/>
          <w:sz w:val="28"/>
          <w:szCs w:val="28"/>
          <w:lang w:val="uk-UA"/>
        </w:rPr>
        <w:t>КПКВК МБ 1216030, КЕКВ 2240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вчому комітету Ніжинської міської ради на фінансування проекту «Благоустрій  паркової зони для  реабілітації та відпочинку в Ніжинській ЦМЛ ім. М Галицького» суму 400 тис грн (КПКВК МБ 0212010, КЕКВ 2240 (2282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 w:eastAsia="zh-CN"/>
        </w:rPr>
        <w:t>Управлінню освіти Ніжинської міської ради</w:t>
      </w:r>
      <w:r>
        <w:rPr>
          <w:sz w:val="28"/>
          <w:szCs w:val="28"/>
          <w:lang w:val="uk-UA"/>
        </w:rPr>
        <w:t xml:space="preserve"> на фінансування проекту «STEM-освіта в загальноосвітніх навчальних закладах міста Ніжина як дієвий інструмент Нової української школи»  суму 400 тис грн (</w:t>
      </w:r>
      <w:r>
        <w:rPr>
          <w:bCs/>
          <w:sz w:val="28"/>
          <w:szCs w:val="28"/>
          <w:lang w:val="uk-UA"/>
        </w:rPr>
        <w:t>КПКВК МБ 1611020, КЕКВ 2210 - 2 000 грн., КЕКВ 3110 – 398 000 грн.</w:t>
      </w:r>
      <w:r>
        <w:rPr>
          <w:sz w:val="28"/>
          <w:szCs w:val="28"/>
          <w:lang w:val="uk-UA"/>
        </w:rPr>
        <w:t xml:space="preserve">); на фінансування проекту «ПОЛІВАЛЕНТНА АКТОВА ЗАЛА «МІКС»  суму 396 тис грн (КПКВК МБ 0611090, КЕКВ 2210 – 34 000 грн., КЕКВ 2240 – 300 000 грн., КЕКВ 3110 – 62 000 грн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zh-CN"/>
        </w:rPr>
        <w:t>Управлінню житлово-комунального господарства та будівництва Ніжинської міської ради (Кушніренко А.М.), управлінню освіти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іжинської міської ради (Крапив'янський С.М.), виконавчому комітету Ніжинської міської ради (Лінник А.В.) забезпечити виконання проектів-переможців.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5. </w:t>
      </w:r>
      <w:r>
        <w:rPr>
          <w:sz w:val="28"/>
          <w:szCs w:val="28"/>
          <w:lang w:val="uk-UA"/>
        </w:rPr>
        <w:t>Начальнику відділу інформаційно-аналітичної роботи та комунікацій з громадськістю Пальосі В.В. забезпечити оприлюднення цього рішення протягом п’яти календарн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6. Організацію </w:t>
      </w:r>
      <w:r>
        <w:rPr>
          <w:sz w:val="28"/>
          <w:szCs w:val="28"/>
          <w:lang w:val="uk-UA" w:eastAsia="en-US"/>
        </w:rPr>
        <w:t>виконання рішення покласти на першого заступника міського голови з питань діяльності виконавчих органів ради Олійника Г.М., заступника міського голови з питань діяльності виконавчих органів ради Алєксєєнко І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 Контроль  за  виконанням  рішення  покласти  на постійну комісію міської ради з питань соціально-економічного розвитку міста, дерегуляції, фінансів та бюджету ( голова комісії  В.Х.Мамедов 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да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І.В.Алєксєє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годжує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Секретар міської ради 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юридично-кадрового забезпечення</w:t>
        <w:tab/>
        <w:tab/>
        <w:tab/>
        <w:t xml:space="preserve">      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а постійної комісії міської ради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з питань соціально-економічного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розвитку міста, дерегуляції, фінансів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та бюджету                                                                                        В.Х.Мамедов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а постійної комісії міської ради </w:t>
      </w:r>
    </w:p>
    <w:p>
      <w:pPr>
        <w:pStyle w:val="TextBody"/>
        <w:rPr>
          <w:bCs/>
          <w:lang w:val="uk-UA" w:eastAsia="ru-RU"/>
        </w:rPr>
      </w:pPr>
      <w:r>
        <w:rPr>
          <w:bCs/>
          <w:lang w:val="uk-UA" w:eastAsia="ru-RU"/>
        </w:rPr>
        <w:t xml:space="preserve">з питань регламенту, депутатської діяльності </w:t>
      </w:r>
    </w:p>
    <w:p>
      <w:pPr>
        <w:pStyle w:val="TextBody"/>
        <w:rPr>
          <w:bCs/>
          <w:lang w:val="uk-UA" w:eastAsia="ru-RU"/>
        </w:rPr>
      </w:pPr>
      <w:r>
        <w:rPr>
          <w:bCs/>
          <w:lang w:val="uk-UA" w:eastAsia="ru-RU"/>
        </w:rPr>
        <w:t xml:space="preserve">та етики, законності, правопорядку, </w:t>
      </w:r>
    </w:p>
    <w:p>
      <w:pPr>
        <w:pStyle w:val="TextBody"/>
        <w:rPr>
          <w:bCs/>
          <w:lang w:val="uk-UA" w:eastAsia="ru-RU"/>
        </w:rPr>
      </w:pPr>
      <w:r>
        <w:rPr>
          <w:bCs/>
          <w:lang w:val="uk-UA" w:eastAsia="ru-RU"/>
        </w:rPr>
        <w:t xml:space="preserve">антикорупційної політики, свободи </w:t>
      </w:r>
    </w:p>
    <w:p>
      <w:pPr>
        <w:pStyle w:val="TextBody"/>
        <w:rPr>
          <w:lang w:val="uk-UA" w:eastAsia="ru-RU"/>
        </w:rPr>
      </w:pPr>
      <w:r>
        <w:rPr>
          <w:bCs/>
          <w:lang w:val="uk-UA" w:eastAsia="ru-RU"/>
        </w:rPr>
        <w:t>слова та зв’язків з громадськістю                                                  О.В.Щербак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TextBody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ЯСНЮЮЧА ЗАПИСКА</w:t>
      </w:r>
    </w:p>
    <w:p>
      <w:pPr>
        <w:pStyle w:val="TextBody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left="-567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r>
        <w:rPr>
          <w:rStyle w:val="Xfm89396391"/>
          <w:sz w:val="28"/>
          <w:szCs w:val="28"/>
          <w:lang w:val="uk-UA"/>
        </w:rPr>
        <w:t>Про визначення проектів-переможців громадського бюджету 2018 року та подальше їх фінансування» підготовлений у</w:t>
      </w:r>
      <w:r>
        <w:rPr>
          <w:sz w:val="28"/>
          <w:szCs w:val="28"/>
          <w:lang w:val="uk-UA"/>
        </w:rPr>
        <w:t xml:space="preserve"> відповідності до ст. ст. 26, 42, 59 Закону  України  «Про місцеве  самоврядування  в Україні», рішення міської ради від 12 жовтня 2016  № 1 – 17/2016 «Про внесення змін до Положення «Про громадський бюджет міста Ніжина Чернігівської області». 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роектів - переможців обмежується визначеним обсягом  коштів громадського  бюджету (бюджету участі) м. Ніжина  на відповідний рік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рийняло участь у голосуванні 3 тис 291 голосуючий (минулого разу таких було 1163), що становить 4,5 % від населення міста.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сумків голосування, проекти набрали таку кількість голосі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езпечний освітлений пішохідний перехід з без бар’єрним рухом» 843 голоси (400 тис грн); </w:t>
      </w:r>
    </w:p>
    <w:p>
      <w:pPr>
        <w:pStyle w:val="Normal"/>
        <w:numPr>
          <w:ilvl w:val="0"/>
          <w:numId w:val="4"/>
        </w:numPr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лагоустрій  паркової зони для  реабілітації та відпочинку в Ніжинській ЦМЛ ім. М Галицького» 820 голосів (400 тис грн); </w:t>
      </w:r>
    </w:p>
    <w:p>
      <w:pPr>
        <w:pStyle w:val="Normal"/>
        <w:numPr>
          <w:ilvl w:val="0"/>
          <w:numId w:val="4"/>
        </w:numPr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іст «Театральний» 695 голосів (392 тис грн); </w:t>
      </w:r>
    </w:p>
    <w:p>
      <w:pPr>
        <w:pStyle w:val="Normal"/>
        <w:numPr>
          <w:ilvl w:val="0"/>
          <w:numId w:val="4"/>
        </w:numPr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STEM-освіта в загальноосвітніх навчальних закладах міста Ніжина як дієвий інструмент Нової української школи» 498 голосів (400 тис грн); </w:t>
      </w:r>
    </w:p>
    <w:p>
      <w:pPr>
        <w:pStyle w:val="Normal"/>
        <w:numPr>
          <w:ilvl w:val="0"/>
          <w:numId w:val="4"/>
        </w:numPr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ОЛІВАЛЕНТНА АКТОВА ЗАЛА «МІКС» 301 голос (396 тис грн); </w:t>
      </w:r>
    </w:p>
    <w:p>
      <w:pPr>
        <w:pStyle w:val="Normal"/>
        <w:numPr>
          <w:ilvl w:val="0"/>
          <w:numId w:val="4"/>
        </w:numPr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ам’ятний знак на честь Збройних Сил України «Слава ЗСУ»» 134 голоси (200 тис грн);</w:t>
      </w:r>
    </w:p>
    <w:p>
      <w:pPr>
        <w:pStyle w:val="Normal"/>
        <w:numPr>
          <w:ilvl w:val="0"/>
          <w:numId w:val="4"/>
        </w:numPr>
        <w:ind w:left="-567" w:firstLine="56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ходи по очищенню озера, монтаж» 968 голосів (55 тис грн); 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 фонд  міського бюджету на фінансування проектів - переможців, які будуть реалізовуватись у 2018 році у рамках Програми реалізації громадського бюджету (бюджету участі) затверджений в сумі  2 201,7 тис. грн. Загальна сума проектів дорівнює 2 млн 243 тис грн, що на 41 тис 3 грн більше загальної суми фонду бюджету участі. Враховуючи те, що 1% коштів не залучається до фінансування, а залишаються на непередбачені витрати, - на фінансування потрапляє п’ять великих проектів та один малий проект</w:t>
      </w:r>
      <w:r>
        <w:rPr/>
        <w:t xml:space="preserve"> </w:t>
      </w:r>
      <w:r>
        <w:rPr>
          <w:lang w:val="uk-UA"/>
        </w:rPr>
        <w:t>(«</w:t>
      </w:r>
      <w:r>
        <w:rPr>
          <w:sz w:val="28"/>
          <w:szCs w:val="28"/>
          <w:lang w:val="uk-UA"/>
        </w:rPr>
        <w:t xml:space="preserve">Заходи по очищенню озера, монтаж»). 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мунікацій з громадськістю                                                   В.В.Пальох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Xfm89396391">
    <w:name w:val="xfm_8939639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7:00Z</dcterms:created>
  <dc:creator>Admin</dc:creator>
  <dc:description/>
  <cp:keywords/>
  <dc:language>en-US</dc:language>
  <cp:lastModifiedBy>Користувач Windows</cp:lastModifiedBy>
  <cp:lastPrinted>2018-01-16T15:25:00Z</cp:lastPrinted>
  <dcterms:modified xsi:type="dcterms:W3CDTF">2018-03-13T14:32:00Z</dcterms:modified>
  <cp:revision>18</cp:revision>
  <dc:subject/>
  <dc:title> </dc:title>
</cp:coreProperties>
</file>